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  <w:t>PET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cap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odporující kandidaturu volební strany  sdružení nezávislých kandidát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ázev volební strany 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 volby do zastupitelstva obce/městyse/města ______________________________________, které se uskuteční 23. a 24. září 202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7"/>
        <w:gridCol w:w="1843"/>
        <w:gridCol w:w="5109"/>
        <w:gridCol w:w="28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 xml:space="preserve">Poř. č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>místo trvalého pobytu, popřípadě adresa místa přechodného pobytu, jde-li o cizin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>podpi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Times New Roman" w:cs="Courier New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aps/>
          <w:sz w:val="24"/>
          <w:szCs w:val="24"/>
        </w:rPr>
        <w:t>poznámky k peti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b/>
          <w:sz w:val="24"/>
          <w:szCs w:val="24"/>
        </w:rPr>
        <w:t>V záhlaví</w:t>
      </w:r>
      <w:r>
        <w:rPr>
          <w:sz w:val="24"/>
          <w:szCs w:val="24"/>
        </w:rPr>
        <w:t xml:space="preserve"> petice a na </w:t>
      </w:r>
      <w:r>
        <w:rPr>
          <w:b/>
          <w:sz w:val="24"/>
          <w:szCs w:val="24"/>
        </w:rPr>
        <w:t>každé její další stran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sí být uveden</w:t>
      </w:r>
      <w:r>
        <w:rPr>
          <w:sz w:val="24"/>
          <w:szCs w:val="24"/>
        </w:rPr>
        <w:t xml:space="preserve"> název volební strany, název zastupitelstva obce, do kterého volební strana kandiduje, a rok konání voleb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Petentem může být</w:t>
      </w:r>
      <w:r>
        <w:rPr>
          <w:sz w:val="24"/>
          <w:szCs w:val="24"/>
        </w:rPr>
        <w:t xml:space="preserve"> jen volič → státní občan České republiky, který alespoň v den voleb, a konají-li se volby ve dvou dnech, druhý den voleb, dosáhl věku nejméně 18 let, je v den voleb v této obci, městě přihlášen k trvalému pobytu a státní občan jiného státu, který v den voleb, a konají-li se volby ve dvou dnech, druhý den voleb, je držitelem potvrzení o přechodném pobytu na území nebo povolení k trvalému pobytu a je přihlášen k pobytu v této obci, městě, dosáhl věku nejméně 18 let a jemuž právo volit přiznává mezinárodní úmluva, kterou je Česká republika vázána a která byla vyhlášena ve Sbírce mezinárodních smluv, tj. občan členského státu E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trvalého pobytu nebo přechodného pobytu petenta → </w:t>
      </w:r>
      <w:r>
        <w:rPr>
          <w:b/>
          <w:sz w:val="24"/>
          <w:szCs w:val="24"/>
        </w:rPr>
        <w:t>přesná a úplná ad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lič je oprávněn podepsat více petic pro volby do téhož zastupitelstv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tici je oprávněn podepsat i ten, kdo 18 let svého věku dovrší až v druhý den vol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samotných kandidátů se nezapočítáva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okud petice neobsahuje kromě podpisu petenta jeho jméno, příjmení, datum narození a místo trvalého nebo přechodného pobytu, tento hlas se pro podporu volební strany nezapočítává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FF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8:00Z</dcterms:created>
  <dc:creator>dvorakovad</dc:creator>
  <dc:description/>
  <cp:keywords/>
  <dc:language>en-US</dc:language>
  <cp:lastModifiedBy>Dvořáková Dagmar</cp:lastModifiedBy>
  <cp:lastPrinted>2018-06-11T14:38:00Z</cp:lastPrinted>
  <dcterms:modified xsi:type="dcterms:W3CDTF">2022-04-20T06:44:00Z</dcterms:modified>
  <cp:revision>3</cp:revision>
  <dc:subject/>
  <dc:title/>
</cp:coreProperties>
</file>